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родин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.09.2019  №  1/ 7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Боро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/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Бородинский  сельсовет Ташлин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                    Бородинский  сельсовет Ташлинского района Оренбургской области от 26.06.2015  № 8/54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8"/>
          <w:szCs w:val="28"/>
        </w:rPr>
        <w:t>муниципального образования Бородинский 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 Бородинский  сельсовет Ташлинского района Оренбургской области, Совет депутатов муниципального образования   Бородинский  сельсовет Ташлинского района Оренбургской област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должность главы муниципального образования                     Бородинский 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 Чуркину Наталью Николаевну  депутата муниципального образования  Бородинский  сельсовет по избирательному округу № 3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Краснова Петра Ивановича  депутата муниципального образования  Бородинский  сельсовет по избирательному округу №2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 Герасимова Александра Павловича  депутата муниципального образования  Бородинский  сельсовет по избирательному округу № 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Кирсанову Елену Александровну  депутата муниципального образования  Кинделинский  сельсовет по избирательному округу № 7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действие после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</w:t>
      </w:r>
      <w:r>
        <w:rPr>
          <w:sz w:val="28"/>
          <w:szCs w:val="28"/>
        </w:rPr>
        <w:t xml:space="preserve"> Бородинский </w:t>
      </w:r>
      <w:r>
        <w:rPr>
          <w:sz w:val="28"/>
        </w:rPr>
        <w:t xml:space="preserve"> сельсовет                                    С.Ю.Ларионова                            </w:t>
      </w:r>
      <w:r>
        <w:rPr>
          <w:color w:val="000000"/>
          <w:sz w:val="28"/>
        </w:rPr>
        <w:t xml:space="preserve"> Председатель  Совета депутатов  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8:00Z</dcterms:created>
  <dc:creator>admin</dc:creator>
  <dc:description/>
  <cp:keywords/>
  <dc:language>en-US</dc:language>
  <cp:lastModifiedBy>ПК</cp:lastModifiedBy>
  <cp:lastPrinted>2019-09-30T22:42:00Z</cp:lastPrinted>
  <dcterms:modified xsi:type="dcterms:W3CDTF">2019-09-30T17:43:00Z</dcterms:modified>
  <cp:revision>15</cp:revision>
  <dc:subject/>
  <dc:title>      СОВЕТ   ДЕПУТАТОВ</dc:title>
</cp:coreProperties>
</file>